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МЫЛДİ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ЙОН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3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ОГО</w:t>
              <w:br/>
              <w:t>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ТРОИЦКО–ПЕЧОРСКИЙ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  Ш  Ö  К  Т  Ö  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пгт. Троицко-Печорс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 февраля 2020 года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карты коррупционных рис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и профилактики коррупционных проявлений в администрации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и сельских поселений, расположенных в границах муниципального образования муниципального района «Троицко-Печорский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Карту коррупционных рисков администрации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и сельских поселений, расположенных в границах муниципального образования муниципального района «Троицко-Печорский»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о дня подпис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    А.Н. Целищ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Бажукова А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юрисконсу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9:00Z</dcterms:created>
  <dc:creator>Сажина Наталья Васильевна</dc:creator>
  <dc:description/>
  <cp:keywords/>
  <dc:language>en-US</dc:language>
  <cp:lastModifiedBy>admin20-1</cp:lastModifiedBy>
  <cp:lastPrinted>2019-12-25T14:26:00Z</cp:lastPrinted>
  <dcterms:modified xsi:type="dcterms:W3CDTF">2020-02-12T08:03:00Z</dcterms:modified>
  <cp:revision>21</cp:revision>
  <dc:subject/>
  <dc:title/>
</cp:coreProperties>
</file>