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МЫЛДİН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ЙОНС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359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ОГО</w:t>
              <w:br/>
              <w:t>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«ТРОИЦКО–ПЕЧОРСКИЙ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  Ш  Ö  К  Т  Ö 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а Коми, пгт. Троицко-Печорс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 января 2025 г.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дании рабочей группы по оценке коррупционных риск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становления причин и условий </w:t>
      </w:r>
      <w:r>
        <w:rPr>
          <w:rFonts w:cs="Times New Roman" w:ascii="Times New Roman" w:hAnsi="Times New Roman"/>
          <w:sz w:val="24"/>
          <w:szCs w:val="24"/>
        </w:rPr>
        <w:t>возникновения коррупционных рисков в деятельности администрации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«Троицко-Печорский», а также мониторинга коррупционных рисков и их устра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 по оценке коррупционных рисков, возникающих при реализации администрацией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«Троицко-Печорский» своих функций, в составе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аспоряжение администрации муниципального района «Троицко-Печорский» от 09.01.2023 г. № 5 «О создании рабочей группы по оценке коррупционных рисков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«Троицко-Печорский»-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</w:t>
        <w:tab/>
        <w:tab/>
        <w:tab/>
        <w:tab/>
        <w:tab/>
        <w:tab/>
        <w:t xml:space="preserve">                    Е.А. Петухова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п. Сидорина С.В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оицко – Печорский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января 2025 г. № 1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ConsNormal"/>
        <w:widowControl/>
        <w:tabs>
          <w:tab w:val="clear" w:pos="708"/>
          <w:tab w:val="left" w:pos="6300" w:leader="none"/>
          <w:tab w:val="left" w:pos="10348" w:leader="none"/>
        </w:tabs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tabs>
          <w:tab w:val="clear" w:pos="708"/>
          <w:tab w:val="left" w:pos="6300" w:leader="none"/>
          <w:tab w:val="left" w:pos="10348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ей группы по оценке коррупционных рисков, возникающих при реализации администрацией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оицко-Печорский» своих функц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9"/>
        <w:gridCol w:w="6935"/>
      </w:tblGrid>
      <w:tr>
        <w:trPr/>
        <w:tc>
          <w:tcPr>
            <w:tcW w:w="2943" w:type="dxa"/>
            <w:tcBorders/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Беда И.Н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муниципального района «Троицко-Печорск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ководитель рабочей групп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Васильцов А.М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муниципального района «Троицко-Печорск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меститель руководителя рабочей групп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идорина С.В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рганизационно-кадровой работы (лицо, ответственное за работу по профилактике коррупционных и иных правонарушений) администрации муниципального района «Троицко-Печорск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секретарь рабочей групп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Терентьева Н.Н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управления администрации муниципального района «Троицко-Печорск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чл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бочей групп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Черепко О.Е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-кадровой работы администрации муниципального района «Троицко-Печорский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л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бочей группы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араваева М.Е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юрисконсульт юридического отдела администрации муниципального района «Троицко-Печорск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л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бочей группы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2:00Z</dcterms:created>
  <dc:creator>Сажина Наталья Васильевна</dc:creator>
  <dc:description/>
  <cp:keywords/>
  <dc:language>en-US</dc:language>
  <cp:lastModifiedBy>Ольга Ивановна</cp:lastModifiedBy>
  <cp:lastPrinted>2025-01-15T15:48:00Z</cp:lastPrinted>
  <dcterms:modified xsi:type="dcterms:W3CDTF">2025-01-15T13:25:00Z</dcterms:modified>
  <cp:revision>5</cp:revision>
  <dc:subject/>
  <dc:title/>
</cp:coreProperties>
</file>