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МЫЛДİ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ЙОН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3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ОГО</w:t>
              <w:br/>
              <w:t>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ТРОИЦКО–ПЕЧОРСКИЙ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  Ш  Ö  К  Т  Ö 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пгт. Троицко-Печорс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января 2023 г.                                                                                                                   №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знании утратившим силу распоряж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Федеральным </w:t>
      </w:r>
      <w:r>
        <w:rPr>
          <w:rFonts w:cs="Times New Roman" w:ascii="Times New Roman" w:hAnsi="Times New Roman"/>
        </w:rPr>
        <w:t>закон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12.2008 г. № 273-ФЗ «О противодействии коррупции», в целях установления причин и условий </w:t>
      </w:r>
      <w:r>
        <w:rPr>
          <w:rFonts w:cs="Times New Roman" w:ascii="Times New Roman" w:hAnsi="Times New Roman"/>
          <w:sz w:val="24"/>
          <w:szCs w:val="24"/>
        </w:rPr>
        <w:t>возникновения коррупционных рисков в деятельности администрации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, а также мониторинга коррупционных рисков и их устранения администрация муниципального района «Троицко-Печорск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распоряжение администрации муниципального района «Троицко-Печорский» от 23.12.2019 г. № 276 «О создании рабочей группы по оценке коррупционных риск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5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о дня подпис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               А.Н. Целищ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Чернышова М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49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9:00Z</dcterms:created>
  <dc:creator>Сажина Наталья Васильевна</dc:creator>
  <dc:description/>
  <cp:keywords/>
  <dc:language>en-US</dc:language>
  <cp:lastModifiedBy>admin20-1</cp:lastModifiedBy>
  <cp:lastPrinted>2023-01-10T16:58:00Z</cp:lastPrinted>
  <dcterms:modified xsi:type="dcterms:W3CDTF">2023-01-10T14:00:00Z</dcterms:modified>
  <cp:revision>27</cp:revision>
  <dc:subject/>
  <dc:title/>
</cp:coreProperties>
</file>