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«МЫЛДİН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ЙОНС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АДМИНИСТРАЦ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8359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УНИЦИПАЛЬНОГО</w:t>
              <w:br/>
              <w:t>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«ТРОИЦКО–ПЕЧОРСКИЙ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  Ш  Ö  К  Т  Ö  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спублика Коми, пгт. Троицко-Печорс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 апреля 2024 года                                                                                                                  № 8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арты коррупционных рисков сектора по опеке и попечительств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района «Троицко-Печорский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5.12.2008 № 273-ФЗ «О противодействии коррупции», Законом Республики Коми от 29.09.2008 № 82-РЗ «О противодействии коррупции в Республике Коми», в целях организации работы по профилактике коррупционных и иных правонарушений в муниципальном районе «Троицко-Печорск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.Утвердить карту коррупционных рисков </w:t>
      </w:r>
      <w:r>
        <w:rPr>
          <w:rFonts w:cs="Times New Roman" w:ascii="Times New Roman" w:hAnsi="Times New Roman"/>
          <w:sz w:val="24"/>
          <w:szCs w:val="24"/>
        </w:rPr>
        <w:t xml:space="preserve">сектора по опеке и попечительств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района «Троицко-Печор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гласно приложению к настоящему распоряжению.</w:t>
      </w:r>
    </w:p>
    <w:p>
      <w:pPr>
        <w:pStyle w:val="Style18"/>
        <w:shd w:fill="FFFFFF" w:val="clear"/>
        <w:spacing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за настоящим распоряжением оставляю за собой.</w:t>
      </w:r>
    </w:p>
    <w:p>
      <w:pPr>
        <w:pStyle w:val="Style18"/>
        <w:shd w:fill="FFFFFF" w:val="clear"/>
        <w:spacing w:before="0" w:after="0"/>
        <w:ind w:left="0" w:right="-1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распоряжение вступает в силу со дня подписания.</w:t>
      </w:r>
    </w:p>
    <w:p>
      <w:pPr>
        <w:pStyle w:val="Style18"/>
        <w:ind w:left="78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руководител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Троицко-Печорский»                                                    М.А.Мамб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850" w:footer="0" w:bottom="85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ышова 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оицко-Печор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.04.2024 г. №8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а коррупционных рисков </w:t>
      </w:r>
      <w:r>
        <w:rPr>
          <w:rFonts w:cs="Times New Roman" w:ascii="Times New Roman" w:hAnsi="Times New Roman"/>
          <w:sz w:val="24"/>
          <w:szCs w:val="24"/>
        </w:rPr>
        <w:t xml:space="preserve">сектора по опеке и попечитель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района «Троицко-Печор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04"/>
        <w:gridCol w:w="3311"/>
        <w:gridCol w:w="2492"/>
        <w:gridCol w:w="3338"/>
        <w:gridCol w:w="195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о-опасная функц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й ри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миним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нормативных правовых актов, административных регламент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ов нормативных правовых актов, содержащих коррупциогенные фак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, главный специалист,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ормативное регулирование порядка, способа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работ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ветственности за совершение коррупционных правонаруш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учет граждан, нуждающихся в установлении над ними опеки или попечительст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адлежащее исполнение обязанностей специалистов при выявлении и учету граждан, нуждающихся в установлении над ними опеки или попечитель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, главный специали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работ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ветственности за совершение коррупционных правонаруш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, а также осуществление контроля за условиями жизни и воспитания детей в семьях усыновителей граждан Российской Федерации, проживающих на территории муниципального района «Троицко-Печорский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роведении проверки неотражение в акте проверки выявленных нарушений действующего законодатель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главный специалист, старший специали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работ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ветственности за совершение коррупционных правонаруш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в случае необходимости распорядительные документы об освобождении, отстранении опекунов (попечителей) от выполнения возложенных на них обязанносте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адлежащее исполнение обязанностей по подготовке распорядительных документов об освобождении, отстранении опекунов (попечителей) от выполнения возложенных на них обязанност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главный специалист, старший специали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работ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ветственности за совершение коррупционных правонаруш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лица (лиц) и подготовка заключений об их способности к выполнению обязанностей приемных родителей, готовит распорядительные документы по установлению опеки и попечительства путем издания акта органов опеки и попечительства о назначении опекуна (опекунов) и попечителя (попечителей) на возмездной основе, готовит договоры о передаче ребенка (детей) в приемную сем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существлении подбора лица (лиц) и подготовка заключений об их способности к выполнению обязанностей приемных родителей, готовит распорядительные документы по установлению опеки и попечительства путем издания акта органов опеки и попечительства о назначении опекуна (опекунов) и попечителя (попечителей) на возмездной основе, готовит договоры о передаче ребенка (детей) в приемную семью, не соблюдаются требования действующего законодательства в личных интереса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главный специалист, старший специали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работ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ветственности за совершение коррупционных правонаруш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ное исполнение обязанностей опекуна или попечителя, если лицу, нуждающемуся в опеке или попечительстве, в течение месяца не назначен опекун или попечител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ременном исполнении обязанностей опекуна или попечителя, если лицу, нуждающемуся в опеке или попечительстве, в течение месяца не назначен опекун или попечитель не соблюдаются требования действующего законодательства в личных интереса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главный специалист, старший специали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работ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ветственности за совершение коррупционных правонаруш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огласия на установление отцовства в установленных семейным законодательством случая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адлежащее исполнение обязанностей при выдачи согласия на установление отцовства в установленных семейным законодательством случая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главный специалист, старший специали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работ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ветственности за совершение коррупционных правонаруш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разрешения на изменение фамилии и имени несовершеннолетнег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адлежащее исполнение обязанностей при выдачи разрешения на изменение фамилии и имени несовершеннолетне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главный специалист, старший специали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работ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ветственности за совершение коррупционных правонаруш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учет лиц, признанных судом недееспособными (ограниченно дееспособными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адлежащее исполнение обязанностей пр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учета лиц, признанных судом недееспособными (ограниченно дееспособным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главный специалист, старший специали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работ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ветственности за совершение коррупционных правонаруш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договора доверительного управления имуществом подопечного в соответствии со ст. 38 Гражданского Кодекса Российской Федерац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адлежащее исполнение обязанностей при заключении договора доверительного управления имуществом подопечного в соответствии со ст. 38 Гражданского Кодекса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главный специалист, старший специали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работ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ветственности за совершение коррупционных правонаруш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щение в суд с исками о лишении родительских прав, об ограничении в родительских правах, о признании брака недействительным в установленных семейным законодательством случаях; о признании гражданина недееспособным или ограничении дееспособности; о признании гражданина дееспособным, об отмене ограничения дееспособности гражданина и другими исками и заявлениями о защите прав и охраняемых законом интересов подопечных; выдача заключения и участие в судебных заседаниях по данным вопросам в случаях, предусмотренных законодательством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адлежащее исполнение обязанностей представителя при представлении интересов администрации муниципального района Троицко-Печорский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главный специалист, старший специали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работ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ветственности за совершение коррупционных правонаруш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/>
      <w:ind w:left="720" w:right="0" w:hanging="0"/>
    </w:pPr>
    <w:rPr>
      <w:rFonts w:ascii="Cambria" w:hAnsi="Cambria" w:eastAsia="Calibri" w:cs="Times New Roman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120"/>
      <w:jc w:val="right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9:00Z</dcterms:created>
  <dc:creator>Сажина Наталья Васильевна</dc:creator>
  <dc:description/>
  <cp:keywords/>
  <dc:language>en-US</dc:language>
  <cp:lastModifiedBy>Орг. отдел</cp:lastModifiedBy>
  <cp:lastPrinted>2019-12-25T14:26:00Z</cp:lastPrinted>
  <dcterms:modified xsi:type="dcterms:W3CDTF">2024-07-12T11:23:00Z</dcterms:modified>
  <cp:revision>39</cp:revision>
  <dc:subject/>
  <dc:title/>
</cp:coreProperties>
</file>