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701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«МЫЛДİН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ЙОНС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АДМИНИСТРАЦ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8359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МУНИЦИПАЛЬНОГО</w:t>
              <w:br/>
              <w:t>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«ТРОИЦКО–ПЕЧОРСКИЙ»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А С П О Р Я Ж Е Н И 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  Ш  Ö  К  Т  Ö 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спублика Коми, пгт. Троицко-Печорс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 августа 2022 года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7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карты коррупционных риск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тора по размещению муниципального заказа администрации муниципального района «Троицко-Печорский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5.12.2008 № 273-ФЗ «О противодействии коррупции», Законом Республики Коми от 29.09.2008 № 82-РЗ «О противодействии коррупции в Республике Коми», в целях организации работы по профилактике коррупционных и иных правонарушений в муниципальном районе «Троицко-Печорский» и сельских поселениях, распложенных в границах муниципального района «Троицко– Печорский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1.Утвердить карту коррупционных рис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тора по размещению муниципального заказа администрации муниципального района «Троицко-Печорский»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гласно приложению к настоящему распоряжению.</w:t>
      </w:r>
    </w:p>
    <w:p>
      <w:pPr>
        <w:pStyle w:val="Style18"/>
        <w:shd w:fill="FFFFFF" w:val="clear"/>
        <w:spacing w:before="0" w:after="0"/>
        <w:ind w:left="0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Контроль за настоящим распоряжением оставляю за собой.</w:t>
      </w:r>
    </w:p>
    <w:p>
      <w:pPr>
        <w:pStyle w:val="Style18"/>
        <w:shd w:fill="FFFFFF" w:val="clear"/>
        <w:spacing w:before="0" w:after="0"/>
        <w:ind w:left="0" w:right="-1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астоящее распоряжение вступает в силу со дня подписания.</w:t>
      </w:r>
    </w:p>
    <w:p>
      <w:pPr>
        <w:pStyle w:val="Style18"/>
        <w:ind w:left="786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руководител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Троицко-Печорский»                                                        М.А.Мамб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нышова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850" w:footer="0" w:bottom="85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роицко-Печор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9.08.2022 г. № 11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 коррупционных рисков сектора по размещению муниципального заказ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 района «Троицко-Печорский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9150350" cy="5637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0" cy="563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3004"/>
                              <w:gridCol w:w="3311"/>
                              <w:gridCol w:w="2492"/>
                              <w:gridCol w:w="3054"/>
                              <w:gridCol w:w="1941"/>
                            </w:tblGrid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упционно-опасная функция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упционный риск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ы по минимизации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реализации 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и составление технической документации, подготовки проектов муниципальных контрактов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становление необоснованных преимуществ для отдельных участников закупки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й сектор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ий специалист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Разъяснение служащи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обязанности незамедлительно сообщить представителю нанимателя о склонении его к совершению коррупционного правонаруш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ответственности за совершение коррупционных правонарушений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тоянн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Заключение муниципального контракта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-Затягивание (препятствие) процедуры обжалования выбора поставщик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-Необоснованные изменения условий контракт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-Затягивание (ускорение) заключения контракт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-Запрос недопустимых и/или необъявленных документов и сведений при заключении контракт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-Заключение муниципальных контрактов на поставку товаров, работ и услуг по завышенным ценам в пользу поставщиков, исполнителей, подрядчиков.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й сектор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ий специалист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Подготовка, сбор и направление контрактов победителя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Мониторинг заключения муниципальных контракт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Заключение контрактов в электронном виде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тоян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5pt;height:443.9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4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3004"/>
                        <w:gridCol w:w="3311"/>
                        <w:gridCol w:w="2492"/>
                        <w:gridCol w:w="3054"/>
                        <w:gridCol w:w="1941"/>
                      </w:tblGrid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упционно-опасная функция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упционный риск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ы по минимизации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реализации 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Разработка и составление технической документации, подготовки проектов муниципальных контрактов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Установление необоснованных преимуществ для отдельных участников закупки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специалист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Разъяснение служащим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обязанности незамедлительно сообщить представителю нанимателя о склонении его к совершению коррупционного правонаруш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ответственности за совершение коррупционных правонарушений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оянн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Заключение муниципального контракта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-Затягивание (препятствие) процедуры обжалования выбора поставщик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-Необоснованные изменения условий контракт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-Затягивание (ускорение) заключения контракт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-Запрос недопустимых и/или необъявленных документов и сведений при заключении контракт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-Заключение муниципальных контрактов на поставку товаров, работ и услуг по завышенным ценам в пользу поставщиков, исполнителей, подрядчиков.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специалист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Подготовка, сбор и направление контрактов победителя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Мониторинг заключения муниципальных контракт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Заключение контрактов в электронном виде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оян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2"/>
      <w:ind w:left="720" w:right="0" w:hanging="0"/>
    </w:pPr>
    <w:rPr>
      <w:rFonts w:ascii="Cambria" w:hAnsi="Cambria" w:eastAsia="Calibri" w:cs="Times New Roman"/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0" w:after="120"/>
      <w:jc w:val="right"/>
    </w:pPr>
    <w:rPr>
      <w:rFonts w:ascii="Times New Roman" w:hAnsi="Times New Roman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09:00Z</dcterms:created>
  <dc:creator>Сажина Наталья Васильевна</dc:creator>
  <dc:description/>
  <cp:keywords/>
  <dc:language>en-US</dc:language>
  <cp:lastModifiedBy>admin20-1</cp:lastModifiedBy>
  <cp:lastPrinted>2022-08-19T14:49:00Z</cp:lastPrinted>
  <dcterms:modified xsi:type="dcterms:W3CDTF">2022-08-19T11:57:00Z</dcterms:modified>
  <cp:revision>27</cp:revision>
  <dc:subject/>
  <dc:title/>
</cp:coreProperties>
</file>