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июля 2023 года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ррупционных рисков отдела земельных и имущественных отнош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 «Троицко-Печорски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 в целях организации работы по профилактике коррупционных и иных правонарушений в муниципальном районе «Троицко-Печорский» и сельских поселениях, распложенных в границах муниципального района «Троицко– Печорск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Утвердить карту коррупционных рис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земельных и имущественных отношений администрации муниципального района «Троицко-Печорский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но приложению к настоящему распоряжению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настоящим распоряжением оставляю за собой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о дня подписания.</w:t>
      </w:r>
    </w:p>
    <w:p>
      <w:pPr>
        <w:pStyle w:val="Style18"/>
        <w:ind w:left="78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        А.Н.Цел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шова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-Печор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.07.2023 г. № 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коррупционных рисков юридического сектора</w:t>
      </w:r>
    </w:p>
    <w:p>
      <w:pPr>
        <w:pStyle w:val="Normal"/>
        <w:jc w:val="center"/>
        <w:rPr/>
      </w:pPr>
      <w:r>
        <w:rPr/>
        <w:t>администрации муниципального района «Троицко-Печорский»</w:t>
      </w:r>
    </w:p>
    <w:tbl>
      <w:tblPr>
        <w:tblW w:w="142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2835"/>
        <w:gridCol w:w="2126"/>
        <w:gridCol w:w="4111"/>
        <w:gridCol w:w="1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актов,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ых правовых актов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ведущий специалист, старш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зъяснение работник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(собственность) земельных участков, находящихся в государственной и муниципальной собственности муниципального района «Троицко-Печорский», на которых расположены здания, строения,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е предоставление в аренду земельных участков, незаконный отказ в предоставлении в аренду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 мерах ответственности за совершение коррупционных правонаруш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решения о постановке на учет либо об отказе в постановке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тарш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уществление приема документов на основании административного регламента, утвержденного постановлением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блюдение административ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платная передача в собственность граждан РФ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ча заявителю проекта договора передачи жилого помещения в собственность (приватизации), либо уведомление об отказе 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уществление приема документов на основании административного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блюдение административных процеду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ение адресных программ, распределение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, распределение жилищного (аварийного) фонда без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специалист, старш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ение жилищного фонда осуществляется в соответствии с требованиями ЖК РФ,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уставов МУП, МУ, созданных муниципальным райо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устава, необоснованного включающего вида деятельности несоответветствующие правоспособ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ение приема и рассмотрение заявлений и жалоб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ушение установленного порядка рассмотрения заявления и жалоб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следование личных интересов и интересов третьих лиц, при рассмотрении заявления и жал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старший специалист, главный специалист, ведущий специалист,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в соответствии с требованиями 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укционов и конкурсов на право заключения договоров аренды земельных участков 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необоснованных преимуществ для граждан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цп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претензионной работы по с должниками по арендной плате, покупателями, плате за наем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необоснованных преимуществ дл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цп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тей-сирот и детей, оставшихся без попечения родителей, лиц за числа детей-сирот и детей, оставшихся без попечения родителей, жилыми поме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домление об отказе 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тарш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уществление приема документов на основании административного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блюдение административных процеду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мерах ответственности за совершение коррупционных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23-07-10T09:45:00Z</cp:lastPrinted>
  <dcterms:modified xsi:type="dcterms:W3CDTF">2023-07-10T07:01:00Z</dcterms:modified>
  <cp:revision>44</cp:revision>
  <dc:subject/>
  <dc:title/>
</cp:coreProperties>
</file>