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МЫЛДİН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ЙОН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359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МУНИЦИПАЛЬНОГО</w:t>
              <w:br/>
              <w:t>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«ТРОИЦКО–ПЕЧОРСКИЙ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  Ш  Ö  К  Т  Ö  М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а Коми, пгт. Троицко-Печорс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августа 2022 года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ррупционных риск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тдела организационной-кадровой работы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 «Троицко-Печорский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.12.2008 № 273-ФЗ «О противодействии коррупции», Законом Республики Коми от 29.09.2008 № 82-РЗ «О противодействии коррупции в Республике Коми», в целях организации работы по профилактике коррупционных и иных правонарушений в муниципальном районе «Троицко-Печорский» и сельских поселениях, распложенных в границах муниципального района «Троицко– Печорски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1.Утвердить карту коррупционных рисков отдела организационной-кадров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района «Троицко-Печорский»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сно приложению к настоящему распоряжению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настоящим распоряжением оставляю за собой.</w:t>
      </w:r>
    </w:p>
    <w:p>
      <w:pPr>
        <w:pStyle w:val="Style18"/>
        <w:shd w:fill="FFFFFF" w:val="clear"/>
        <w:spacing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о дня подписания.</w:t>
      </w:r>
    </w:p>
    <w:p>
      <w:pPr>
        <w:pStyle w:val="Style18"/>
        <w:ind w:left="78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                                                        М.А.Мамб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0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ышова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оицко-Печор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8.2022 г. № 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 коррупционных рисков отдела организационно-кадровой работы </w:t>
      </w:r>
    </w:p>
    <w:p>
      <w:pPr>
        <w:pStyle w:val="Normal"/>
        <w:jc w:val="center"/>
        <w:rPr/>
      </w:pPr>
      <w:r>
        <w:rPr/>
        <w:t>администрации муниципального района «Троицко-Печорский»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4"/>
        <w:gridCol w:w="3311"/>
        <w:gridCol w:w="2492"/>
        <w:gridCol w:w="3338"/>
        <w:gridCol w:w="16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ая функц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й рис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при назначении на замещение вакантных должносте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ление в соглашение с кандидатами с целью получения вознаграждения, личная заинтересованность в назначении кандидата на 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процед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ъяснение кандидатам, поступающим на вакантные должности о мерах ответственности за разглашение сведений, составляющих государственную и иную охраняемую федеральными законами тайну, а также сведения, ставшие ему известные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графика отпуск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оставление отпуска вновь принятому работнику раньше чем через шесть месяцев его непрерывной работы у данного работод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редоставление работнику увеличенного количества календарных дней отпуска (неположенных дне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верждение графика отпусков Главой муниципального района - руководител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процедуры заместителем руководител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ъявление повышенных требований и профессионализма к 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ащи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высокой правовой культуры и негативного отношения к коррупц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дение воинского учета работников органа местного самоуправления и бронирование граждан, пребывающих в запас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Игнорирование нарушений   обнаруженных в документах воинского уч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дение воинского учета в соответствии с Постановлением правительства Российской Федерации от 27.11.2006 № 719 «Об утверждении положения о воинском учет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тодическими рекомендациями по ведению воинского учета разработанными генеральным штабом вооруженных сил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 со стороны руководителя сектора по кадровым вопрос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утренний мониторинг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и руководителями муниципальных учрежден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ь исключения фактов, являющихся основанием для проведения провер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ие сведений о доходах на официальном интернет-сайте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утренний контроль за исполнением должностными лицами своих обязанностей (контроль за соблюдением запретов, ограничений и требований установленных в целях противодействия коррупции) путем проведения проверочных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/>
      <w:ind w:left="720" w:right="0" w:hanging="0"/>
    </w:pPr>
    <w:rPr>
      <w:rFonts w:ascii="Cambria" w:hAnsi="Cambria" w:eastAsia="Calibri" w:cs="Times New Roman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120"/>
      <w:jc w:val="right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9:00Z</dcterms:created>
  <dc:creator>Сажина Наталья Васильевна</dc:creator>
  <dc:description/>
  <cp:keywords/>
  <dc:language>en-US</dc:language>
  <cp:lastModifiedBy>admin20-1</cp:lastModifiedBy>
  <cp:lastPrinted>2019-12-25T14:26:00Z</cp:lastPrinted>
  <dcterms:modified xsi:type="dcterms:W3CDTF">2022-08-19T11:47:00Z</dcterms:modified>
  <cp:revision>23</cp:revision>
  <dc:subject/>
  <dc:title/>
</cp:coreProperties>
</file>