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МЫЛДİ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ЙОН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35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ОГО</w:t>
              <w:br/>
              <w:t>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Ш У Ö М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оми, пгт. Троицко-Печорс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</w:t>
      </w:r>
    </w:p>
    <w:p>
      <w:pPr>
        <w:pStyle w:val="13"/>
        <w:spacing w:before="0" w:after="260"/>
        <w:jc w:val="both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  <w:lang w:eastAsia="ru-RU"/>
        </w:rPr>
        <w:t>от 9 января 2023 г.                                                                                                                          №1/4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702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 рабочей группе по оценке коррупционных рисков, возникающих при реализации администрацией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702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роицко-Печорский» своих функц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ановления причин и условий </w:t>
      </w:r>
      <w:r>
        <w:rPr>
          <w:rFonts w:cs="Times New Roman" w:ascii="Times New Roman" w:hAnsi="Times New Roman"/>
          <w:sz w:val="24"/>
          <w:szCs w:val="24"/>
        </w:rPr>
        <w:t>возникновения коррупционных рисков в деятельности администрации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, а также мониторинга коррупционных рисков и их устранения администрация муниципального района «Троицко-Печорский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рабочей группе по оценке коррупционных рисков, возникающих при реализации администрацией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 своих функций (далее – рабочая группа)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структурных подразделений администрации муниципального района «Троицко-Печорский» и главам администраций сельских поселений муниципального района «Троицко-Печорский» оказывать содействие рабочей группе в проводимой работе, в том числе обеспечить своевременное представление документов и информации по запросам рабочей групп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аспоряж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Чернышову М.П., главного специалиста отдела организационно-кадровой работы администрации муниципального района «Троицко-Печорский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                   А.Н. Целище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оицко – Печорский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января 2023 г. № 1/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00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7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бочей группе по оценке коррупционных рисков, возникающих при реализации администрацией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ицко-Печорский» своих функ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00FF00" w:val="clear"/>
        </w:rPr>
      </w:pPr>
      <w:r>
        <w:rPr>
          <w:rFonts w:cs="Times New Roman" w:ascii="Times New Roman" w:hAnsi="Times New Roman"/>
          <w:sz w:val="16"/>
          <w:szCs w:val="16"/>
          <w:shd w:fill="00FF00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работы рабочей группы по оценке коррупционных рисков, возникающих при реализации администрацией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 своих функций (далее – рабочая группа), образуемой в целях установления причин и условий возникновения коррупционных рисков в деятельности администрации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 (далее – органы местного самоуправления), а также мониторинга коррупционных рисков и их устра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 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, Правительства Республики Коми, Уставом муниципального района «Троицко-Печорский»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ми задачами рабочей группы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анализа реализуемых органами местного самоуправления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коррупциогенных факторов при осуществлении функций реализуемых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разработка комплекса правовых и организационных мер по минимизации выявленных коррупционных ри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ая группа рассматривает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оведению оценки коррупционных рис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разработке карт коррупционных рисков и мер по минимизации выявленных коррупционных рис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внесению изменений в карты коррупционных рис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оценке эффективности мер по минимизации выявленных коррупционных рисков при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подготовке и (или) уточнению перечня коррупционно-опасных функций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должностей, замещение которых связано с коррупционными ри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ая группа создается распоряжением администрации муниципального района «Троицко-Печорский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рабочей группы входят руководитель рабочей группы, его заместитель, секретарь и члены комиссии. Все члены комиссии при принятии решений обладают равными пра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 является лицом, ответственным за работу по профилактике коррупционных и иных правонарушений в администрации муниципального района «Троицко-Печорский» и включается в состав рабочей группы в обязатель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чую группу возглавляет руководитель рабочей группы (в случае его отсутствия – заместитель руководителя рабочей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(в случае его отсутствия – заместитель руководителя рабочей групп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) на основе предложений членов рабочей группы формирует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 утверждает Пл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работы рабочей групп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ует повестку дня очередного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организацию и контроль за деятельностью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ирует выполнение Плана работы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4) вносит при необходимости на рассмотрение рабочей группы внеплановые вопросы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5) определяет место, время проведения и повестку дня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ет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ет обязательные для исполнения поручения членам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подготовку информации и представление сводной информации по исполнению Плана работы рабочей группы, отчетов о результатах деятельности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водит решения рабочей группы до главы муниципального района «Троицко-Печор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рабочей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едложения по проекту повестки заседаний рабочей группы для утверждения руководителем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подготовку необходимых материалов к заседаниям рабочей группы, а также проектов решени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ует членов рабочей группы о времени и месте проведения заседания рабочей группы, обеспечивает их необходимыми справочно-информационными материа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поручению руководителя рабочей группы (в случае его отсутствия – заместителя руководителя рабочей группы) приглашает на заседание специалисты органов местного самоуправления для участия в работе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протокол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правляет протокол заседания рабочей группы членам рабочей групп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7) 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яет контроль исполнения Плана работы рабочей группы, поручений и решений рабочей группы, содержащихся в протоколах рабочей группы, соблюдения сроков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подготовку в установленные сроки проекта сводной информации по исполнению решений рабочей группы, Плана работы рабочей группы, отчетов о результатах деятельности рабочей группы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10) вносит руководителю рабочей группы (в случае его отсутствия – заместителю руководителя рабочей группы) предложения по Плану работы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1) несет ответственность за информационное, организационно-техническое и экспертное обеспечение деятельности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рабочей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елах своей компетенции участвуют в заседаниях рабочей группы и обсуждении рассматриваемых на ни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ют в голосовании по обсуждаемым вопроса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ют в реализации принятых рабочей группой решений и полномоч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установленные сро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ручению руководителя рабочей группы осуществляют подготовку материалов для рассмотрения на заседаниях рабочей групп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подготовку и представление руководителю рабочей группы (в случае его отсутствия – заместителю руководителя рабочей группы) информации по исполнению Плана работы рабочей группы, поручений и решений рабочей группы, содержащихся в протоколах рабочей группы в части, касающей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осят руководителю рабочей группы (в случае его отсутствия – заместителю руководителя рабочей группы) пред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лану работы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ам повестки и порядку ведения заседани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уществу рассматриваемых вопросов и созыву внеочередных заседаний рабочей группы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вносят руководителю рабочей группы (в случае его отсутствия – заместителю руководителя рабочей группы) предложения о подготовке проектов нормативных правовых актов администрации муниципального района «Троицко-Печорский» по вопросам противодействия коррупции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Деятельность рабочей группы осуществляется на основе коллегиальности, открытого обсуждения вопросов, относящихся к ее компетенции. Формой деятельности рабочей группы являются заседани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рабочей группы проводятся по мере необходимости, но не реже одного раза в полгод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рабочей группы созывает секретарь рабочей группы по согласованию с руководителем рабочей группы (в случае его отсутствия – заместителем руководителя рабочей группы). Заседание рабочей группы явля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рабочей группы участвуют в заседаниях лично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 на имя руководителя рабочей группы, которое учитывается при принятии решений рабочей групп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ях рабочей группы вправе присутствовать и высказывать свое мнение специалистов органов местного самоуправления, приглашенные руководителем рабочей группы (в случае его отсутствия – заместителем руководителя рабочей группы) для участия в работе рабочей группы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я рабочей группы принимаются открытым голосованием простым большинством голосов присутствующих на заседании членов рабочей группы, при равенстве голосов решающим является голос руководителя рабочей группы (в случае его отсутствия – заместителя руководителя рабочей группы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бочей группы носят рекомендательный характер, оформляются протоколом, а при необходимости реализуются путем принятия соответствующих правовых актов администрации муниципального района «Троицко-Печорский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рабочей группы оформляется секретарем рабочей группы в течение 5 рабочих дней со дня заседания рабочей группы, подписывается руководителем рабочей группы (в случае его отсутствия – заместителем руководителя рабочей группы), членами рабочей группы, присутствовавшими на заседани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 рабочих дней со дня подписания членами рабочей групп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овавшими на заседании, протокол заседания рабочей группы направляется секретарем рабочей группы для исполнения, при необходимости – главе муниципального района «Троицко-Печорский» </w:t>
      </w:r>
      <w:r>
        <w:rPr>
          <w:rFonts w:cs="Times New Roman" w:ascii="Times New Roman" w:hAnsi="Times New Roman"/>
          <w:sz w:val="24"/>
          <w:szCs w:val="24"/>
        </w:rPr>
        <w:t xml:space="preserve">для дачи поручени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рабочей группы в установленном порядке хранятся у секретаря рабочей группы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бочая группа осуществляет свою деятельность на основе Пла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боты рабочей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Плана на очередной год осуществляется на основе предложений, поступивших до 20 декабря текущего года от членов рабочей группы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лана выносится на одобрение рабочей группы и утверждается руководителем рабочей группы (в случае его отсутствия – заместителем руководителя рабочей группы) не позднее 28 декабря текущего год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, главы муниципального района «Троицко-Печорский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проведения заседания (дата, время, повестка, очное, заочное) определяет руководитель рабочей группы или его заместители с учетом предложений членов рабочей группы.</w:t>
      </w:r>
    </w:p>
    <w:sectPr>
      <w:type w:val="nextPage"/>
      <w:pgSz w:w="11906" w:h="16838"/>
      <w:pgMar w:left="1418" w:right="709" w:gutter="0" w:header="0" w:top="851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9:00Z</dcterms:created>
  <dc:creator>Сажина Наталья Васильевна</dc:creator>
  <dc:description/>
  <cp:keywords/>
  <dc:language>en-US</dc:language>
  <cp:lastModifiedBy>admin20-1</cp:lastModifiedBy>
  <cp:lastPrinted>2023-01-10T11:49:00Z</cp:lastPrinted>
  <dcterms:modified xsi:type="dcterms:W3CDTF">2023-01-10T08:50:00Z</dcterms:modified>
  <cp:revision>32</cp:revision>
  <dc:subject/>
  <dc:title/>
</cp:coreProperties>
</file>