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«МЫЛДİН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ЙОНС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АДМИНИСТРАЦ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8359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УНИЦИПАЛЬНОГО</w:t>
              <w:br/>
              <w:t>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«ТРОИЦКО–ПЕЧОРСКИЙ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  Ш  Ö  К  Т  Ö 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спублика Коми, пгт. Троицко-Печорс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9 января 2023 г.                                                                                                                          №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</w:t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здании рабочей группы по оценке коррупционных риск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установления причин и условий </w:t>
      </w:r>
      <w:r>
        <w:rPr>
          <w:rFonts w:cs="Times New Roman" w:ascii="Times New Roman" w:hAnsi="Times New Roman"/>
          <w:sz w:val="24"/>
          <w:szCs w:val="24"/>
        </w:rPr>
        <w:t>возникновения коррупционных рисков в деятельности администрации муниципального района «Троицко-Печорский», в том числе в отраслевых (функциональных) органах администрации муниципального района «Троицко-Печорский», имеющих статус отдельного юридического лица, и администрациях сельских поселений, расположенных в границах муниципального образования муниципального района «Троицко-Печорский», а также мониторинга коррупционных рисков и их устра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рабочей группы по оценке коррупционных рисков, возникающих при реализации администрацией муниципального района «Троицко-Печорский», в том числе в отраслевых (функциональных) органах администрации муниципального района «Троицко-Печорский», имеющих статус отдельного юридического лица, и администрациях сельских поселений, расположенных в границах муниципального образования муниципального района «Троицко-Печорский» своих функций, в составе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распоряжения возложить на Чернышову М.П., главного специалиста отдела организационно-кадровой работы администрации муниципального района «Троицко-Печорский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района                                                                                      А.Н. Целищ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сп. Чернышова М.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администрац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роицко – Печорский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9 января 2023 г. № 5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ConsNormal"/>
        <w:widowControl/>
        <w:tabs>
          <w:tab w:val="clear" w:pos="708"/>
          <w:tab w:val="left" w:pos="6300" w:leader="none"/>
          <w:tab w:val="left" w:pos="10348" w:leader="none"/>
        </w:tabs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tabs>
          <w:tab w:val="clear" w:pos="708"/>
          <w:tab w:val="left" w:pos="6300" w:leader="none"/>
          <w:tab w:val="left" w:pos="10348" w:leader="none"/>
        </w:tabs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ей группы по оценке коррупционных рисков, возникающих при реализации администрацией муниципального района «Троицко-Печорский», в том числе в отраслевых (функциональных) органах администрации муниципального района «Троицко-Печорский», имеющих статус отдельного юридического лица, и администрациях сельских поселений, расположенных в границах муниципального образования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оицко-Печорский» своих функц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9"/>
        <w:gridCol w:w="6935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мбетов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И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муниципального района «Троицко-Печорски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уководитель рабочей групп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мантова О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И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организационно-кадровой работы администрации муниципального района «Троицко-Печорски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меститель руководителя рабочей групп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ернышова М.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И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организационно-кадровой работы (лицо, ответственное за работу по профилактике коррупционных и иных правонарушений) администрации муниципального района «Троицко-Печорски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секретарь рабочей групп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тухова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И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управления администрации муниципального района «Троицко-Печорски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чл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абочей групп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Черепко О.Е.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И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рганизационно-кадровой работы администрации муниципального района «Троицко-Печорский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л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абочей групп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согласован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араваева М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И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1 категории юридического сектора администрации муниципального района «Троицко-Печорски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л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абочей групп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согласован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/>
      <w:ind w:left="720" w:right="0" w:hanging="0"/>
    </w:pPr>
    <w:rPr>
      <w:rFonts w:ascii="Cambria" w:hAnsi="Cambria" w:eastAsia="Calibri" w:cs="Times New Roman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0" w:after="120"/>
      <w:jc w:val="right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9:00Z</dcterms:created>
  <dc:creator>Сажина Наталья Васильевна</dc:creator>
  <dc:description/>
  <cp:keywords/>
  <dc:language>en-US</dc:language>
  <cp:lastModifiedBy>admin20-1</cp:lastModifiedBy>
  <cp:lastPrinted>2023-01-10T11:45:00Z</cp:lastPrinted>
  <dcterms:modified xsi:type="dcterms:W3CDTF">2023-01-10T08:49:00Z</dcterms:modified>
  <cp:revision>28</cp:revision>
  <dc:subject/>
  <dc:title/>
</cp:coreProperties>
</file>