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701"/>
      </w:tblGrid>
      <w:tr>
        <w:trPr>
          <w:trHeight w:val="340" w:hRule="atLeast"/>
        </w:trPr>
        <w:tc>
          <w:tcPr>
            <w:tcW w:w="94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архив 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«Троицко-Печор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 фондов документов постоянного хранения на 01.01.2025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фон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й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аты докумен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района «Троицко-Печо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963-20</w:t>
            </w:r>
            <w:r>
              <w:rPr>
                <w:b w:val="false"/>
                <w:szCs w:val="24"/>
                <w:lang w:val="en-US"/>
              </w:rPr>
              <w:t>1</w:t>
            </w:r>
            <w:r>
              <w:rPr>
                <w:b w:val="false"/>
                <w:szCs w:val="24"/>
              </w:rPr>
              <w:t>8 гг.</w:t>
            </w:r>
          </w:p>
        </w:tc>
      </w:tr>
      <w:tr>
        <w:trPr>
          <w:trHeight w:val="4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МФ РК в Троицко-Печор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931-1950,</w:t>
            </w:r>
          </w:p>
          <w:p>
            <w:pPr>
              <w:pStyle w:val="Normal"/>
              <w:rPr/>
            </w:pPr>
            <w:r>
              <w:rPr/>
              <w:t>1977-2009 гг.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муниципального района «Троицко-Печо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36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979-201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экономического анализа и развития администрации муниципального района «Троицко-Печо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2022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е бюджетное учреждение здравоохранения Республики Коми «Троицко-Печорская центральн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201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о-Печорская церковь </w:t>
            </w:r>
          </w:p>
          <w:p>
            <w:pPr>
              <w:pStyle w:val="Normal"/>
              <w:rPr/>
            </w:pPr>
            <w:r>
              <w:rPr/>
              <w:t>(метрические книг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-1904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тдел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-1932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администрации муниципального района «Троицко-Печо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-2018 г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ицко-Печорский районный отдел статис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-1952,</w:t>
            </w:r>
          </w:p>
          <w:p>
            <w:pPr>
              <w:pStyle w:val="Normal"/>
              <w:rPr/>
            </w:pPr>
            <w:r>
              <w:rPr/>
              <w:t>1976-1997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номное учреждение Республики Коми «Редакция газеты «Заря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,</w:t>
            </w:r>
          </w:p>
          <w:p>
            <w:pPr>
              <w:pStyle w:val="Normal"/>
              <w:rPr/>
            </w:pPr>
            <w:r>
              <w:rPr/>
              <w:t>1941-1961,</w:t>
            </w:r>
          </w:p>
          <w:p>
            <w:pPr>
              <w:pStyle w:val="Normal"/>
              <w:rPr/>
            </w:pPr>
            <w:r>
              <w:rPr/>
              <w:t>1965-201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делам физкультуры и спорта Троицко-Печорского 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1944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Комсомольск- на- Печор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3-1966,</w:t>
            </w:r>
          </w:p>
          <w:p>
            <w:pPr>
              <w:pStyle w:val="Normal"/>
              <w:rPr/>
            </w:pPr>
            <w:r>
              <w:rPr/>
              <w:t>1980-201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ицко-Печорский районный народный с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-200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архи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-197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Усть-Илы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-1985,</w:t>
            </w:r>
          </w:p>
          <w:p>
            <w:pPr>
              <w:pStyle w:val="Normal"/>
              <w:rPr/>
            </w:pPr>
            <w:r>
              <w:rPr/>
              <w:t>1989-2018 гг.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«Покч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-1965,</w:t>
            </w:r>
          </w:p>
          <w:p>
            <w:pPr>
              <w:pStyle w:val="Normal"/>
              <w:rPr/>
            </w:pPr>
            <w:r>
              <w:rPr/>
              <w:t>1975-2018 гг.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ского поселения «Троицко-Печорск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6-201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горское потребительское 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-192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«20 лет Октябр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39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«Ичет-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хозартель «Горт-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41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артель «Красный Илыч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-1937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артель «Пион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хозартель «Сой-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-193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им. Ле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7-195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У РК «Комсомольское лесн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-201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У «Печоро - Илычский лесхоз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-2002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4" w:hanging="0"/>
              <w:jc w:val="both"/>
              <w:rPr/>
            </w:pPr>
            <w:r>
              <w:rPr/>
              <w:t>ГУ РК «Троицко - Печорское лесничест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-2007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оицко-Печорский комитет по охране окружающей ср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-2002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о-Печорский рыбзав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-1952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о-Печорский маслозавод (раймаслопро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53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о-Печорский районный дорожный отдел (райдоротд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42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Троицко-Печорское районное муниципальное унитарное предприятие жилищно-коммунального хозяйства «Коммуна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2005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торговли Троицко-Печорского райисполк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-1954,</w:t>
            </w:r>
          </w:p>
          <w:p>
            <w:pPr>
              <w:pStyle w:val="Normal"/>
              <w:rPr/>
            </w:pPr>
            <w:r>
              <w:rPr/>
              <w:t>1982-1989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налоговая инспекция по Троицко-Печор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-1997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емельных и имущественных отношений администрации муниципального района «Троицко-Печо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-201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«Комсомольский леспромхо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-1999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ОТ «Верхне-Печорский ЛП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4-199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ор администрации муниципального района «Троицко-Печо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-2021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«Знаменка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-201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ельского хозяйства администрации Троицко-Печ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-1967,</w:t>
            </w:r>
          </w:p>
          <w:p>
            <w:pPr>
              <w:pStyle w:val="Normal"/>
              <w:rPr/>
            </w:pPr>
            <w:r>
              <w:rPr/>
              <w:t>1971-1992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сельского поселения «Нижняя Ом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-201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оборский сельский Со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-1965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Митрофан-Дико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-201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Приураль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201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Усть –Уньин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199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сельского поселения «Якш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201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 «Мыл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-2018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дминистрация сельского поселения «Курь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-1971,</w:t>
            </w:r>
          </w:p>
          <w:p>
            <w:pPr>
              <w:pStyle w:val="Normal"/>
              <w:rPr/>
            </w:pPr>
            <w:r>
              <w:rPr/>
              <w:t>1976-201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оицко-Печорский волисполк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-1929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«Троицко-Печорская база» ОАО «Печорлеспр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-1967,</w:t>
            </w:r>
          </w:p>
          <w:p>
            <w:pPr>
              <w:pStyle w:val="Normal"/>
              <w:rPr/>
            </w:pPr>
            <w:r>
              <w:rPr/>
              <w:t>1979-2003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лекция документов по истор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оицко-Печ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№ 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ичные документы В.Ф. Ис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-1989 гг.</w:t>
            </w:r>
          </w:p>
        </w:tc>
      </w:tr>
      <w:tr>
        <w:trPr>
          <w:trHeight w:val="20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ь № 2</w:t>
            </w:r>
          </w:p>
          <w:p>
            <w:pPr>
              <w:pStyle w:val="Normal"/>
              <w:rPr/>
            </w:pPr>
            <w:r>
              <w:rPr/>
              <w:t xml:space="preserve">Личные документы В.М. Холоп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5-1980,</w:t>
            </w:r>
          </w:p>
          <w:p>
            <w:pPr>
              <w:pStyle w:val="Normal"/>
              <w:rPr/>
            </w:pPr>
            <w:r>
              <w:rPr/>
              <w:t>1983-1985,</w:t>
            </w:r>
          </w:p>
          <w:p>
            <w:pPr>
              <w:pStyle w:val="Normal"/>
              <w:rPr/>
            </w:pPr>
            <w:r>
              <w:rPr/>
              <w:t>1987,</w:t>
            </w:r>
          </w:p>
          <w:p>
            <w:pPr>
              <w:pStyle w:val="Normal"/>
              <w:rPr/>
            </w:pPr>
            <w:r>
              <w:rPr/>
              <w:t>1990-1991,</w:t>
            </w:r>
          </w:p>
          <w:p>
            <w:pPr>
              <w:pStyle w:val="Normal"/>
              <w:rPr/>
            </w:pPr>
            <w:r>
              <w:rPr/>
              <w:t>1995-1996,</w:t>
            </w:r>
          </w:p>
          <w:p>
            <w:pPr>
              <w:pStyle w:val="Normal"/>
              <w:rPr/>
            </w:pPr>
            <w:r>
              <w:rPr/>
              <w:t>2000,</w:t>
            </w:r>
          </w:p>
          <w:p>
            <w:pPr>
              <w:pStyle w:val="Normal"/>
              <w:rPr/>
            </w:pPr>
            <w:r>
              <w:rPr/>
              <w:t>2005,</w:t>
            </w:r>
          </w:p>
          <w:p>
            <w:pPr>
              <w:pStyle w:val="Normal"/>
              <w:rPr/>
            </w:pPr>
            <w:r>
              <w:rPr/>
              <w:t>2009-2011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щиты населения Агентства РК по Троицко-Печорскому рай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4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 занятости населения Троицко-Печ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-2003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докум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40, </w:t>
            </w:r>
          </w:p>
          <w:p>
            <w:pPr>
              <w:pStyle w:val="Normal"/>
              <w:rPr/>
            </w:pPr>
            <w:r>
              <w:rPr/>
              <w:t>1950-2022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кассовый центр пос. Троицко-Печо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-2003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иал государственного унитарного предприятия Республики Коми «Республиканское Бюро технической инвентаризации» Троицко-Печор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5-2005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по Троицко – Печорскому району Управления Федерального казначейства по Республике Ко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-2003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 Троицко-Печо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-201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бюджетная организация дополнительного образования «Троицко-Печорская детско-юношеская спортив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79-2018 гг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Троицко-Печорская Тепловая Комп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-2002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Финансовое управление администрации муниципального района «Троицко-Печо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0-2018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о-счетная палата муниципального района «Троицко-Печор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012-2022 г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4:00Z</dcterms:created>
  <dc:creator>User</dc:creator>
  <dc:description/>
  <cp:keywords/>
  <dc:language>en-US</dc:language>
  <cp:lastModifiedBy>Пользователь Windows</cp:lastModifiedBy>
  <cp:lastPrinted>2025-01-28T12:17:00Z</cp:lastPrinted>
  <dcterms:modified xsi:type="dcterms:W3CDTF">2025-01-28T09:32:00Z</dcterms:modified>
  <cp:revision>37</cp:revision>
  <dc:subject/>
  <dc:title/>
</cp:coreProperties>
</file>