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от 26 декабря 2024 г.                                                                                                    № 12/13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4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 xml:space="preserve">В соответствии с решением Совета муниципального района «Троицко-Печорский» от 18.12.2024 № 43/241 «О внесении изменений в решение Совета муниципального района «Троицко-Печорский» от 19.12.2023 № 31/190 «О бюджете муниципального района «Троицко-Печорский» на 2024 год и плановый период 2025 и 2026 годов», </w:t>
      </w:r>
      <w:r>
        <w:rPr>
          <w:sz w:val="24"/>
          <w:szCs w:val="26"/>
        </w:rPr>
        <w:t>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4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02.12.2024 № 12/1266 «Об утверждении комплексного плана действий по реализации муниципальной программы муниципального района «Троицко-Печорский» «Муниципальное управление» на 2024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Гла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Троицко-Печорский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Е.А.Петух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12.2024 № 12/134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4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134"/>
        <w:gridCol w:w="425"/>
        <w:gridCol w:w="567"/>
        <w:gridCol w:w="567"/>
        <w:gridCol w:w="567"/>
        <w:gridCol w:w="567"/>
        <w:gridCol w:w="2268"/>
        <w:gridCol w:w="5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 765 0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28 73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7 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7 4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 6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 28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9 765 0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 3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528 73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5 459,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085 459,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 863 28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59 74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3 543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 832 75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2 75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 366 83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6 78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0 049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артезианских скваж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36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 по исполнительным документам по взысканию задолженности за содержание незаселенного (свободного от проживания) муниципального жилого фо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303 704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2 9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740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17 2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535 4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8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 28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имущ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имущ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вижного состава в целях использования его по маршрутам регулярных перевозок пассажиров и багажа автомобильным транспортом на территории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935 45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490 5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444 946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74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 74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 230 12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11 5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 918 596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 356 5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 356 51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873 61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11 5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2 085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568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2 799 028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 880 4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918 596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 869 30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8 967 92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8 901 387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56:00Z</dcterms:created>
  <dc:creator>Komput</dc:creator>
  <dc:description/>
  <cp:keywords/>
  <dc:language>en-US</dc:language>
  <cp:lastModifiedBy>Admin21</cp:lastModifiedBy>
  <cp:lastPrinted>2023-11-01T16:39:00Z</cp:lastPrinted>
  <dcterms:modified xsi:type="dcterms:W3CDTF">2024-12-26T14:45:00Z</dcterms:modified>
  <cp:revision>86</cp:revision>
  <dc:subject/>
  <dc:title>АДМИНИСТРАЦИЯ</dc:title>
</cp:coreProperties>
</file>