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 декабря 2024 г.                                                                                                    № 12/12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</w:rPr>
        <w:t>В соответствии с Бюджетным кодексом Российской Федерации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19.11.2024 № 11/1208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рио глав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роицко-Печорский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Е.А.Петух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12.2024 № 12/126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 6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8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384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116 384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220 58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2 9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 618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646 82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828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910 0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 049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артезианских скваж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36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по исполнительным документам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03 70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2 9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4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7 2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35 4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 28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23 67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033 7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89 94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483 18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 171 65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609 5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609 5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73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2 0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3 052 08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880 4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171 65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 596 2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5 596 7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8 999 447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6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12-02T14:25:00Z</dcterms:modified>
  <cp:revision>69</cp:revision>
  <dc:subject/>
  <dc:title>АДМИНИСТРАЦИЯ</dc:title>
</cp:coreProperties>
</file>