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</w:rPr>
      </w:pPr>
      <w:r>
        <w:rPr>
          <w:sz w:val="24"/>
        </w:rPr>
        <w:t>Республика Коми, пгт. Троицко-Печор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от 1 июля 2024 г.                                                                                                               № 7/7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омплексного плана действий по реализации муниципальной программы муниципального района «Троицко-Печорский» </w:t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ое управление» на 2024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Calibri"/>
          <w:lang w:val="ru-RU" w:eastAsia="ru-RU"/>
        </w:rPr>
        <w:t>В соответствие с решением Совета муниципального района «Троицко-Печорский» от 28.06.2024 № 37/215 «О внесении изменений в решение Совета муниципального района «Троицко-Печорский» от 19.12.2023 № 31/190 «О бюджете муниципального района «Троицко-Печорский» на 2024 год и плановый период 2025 и 2026 годов» администрация муниципального района «Троицко-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комплексный план действий по реализации муниципальной программы муниципального района «Троицко-Печорский»  «Муниципальное управление» на 2024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знать утратившим силу постановление администрации муниципального района «Троицко-Печорский» от 29.02.2024 № 2/262 «Об утверждении комплексного плана действий по реализации муниципальной программы муниципального района «Троицко-Печорский» «Муниципальное управление» на 2024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руководителя администрации Мамбетова М.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                                                                             А.Н.Целищ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.07.2024 № 7/71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ый план дейст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 реализации муниципальной программы муниципального района «Троицко-Печор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управление» на 2024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126"/>
        <w:gridCol w:w="1136"/>
        <w:gridCol w:w="850"/>
        <w:gridCol w:w="709"/>
        <w:gridCol w:w="1134"/>
        <w:gridCol w:w="567"/>
        <w:gridCol w:w="1134"/>
        <w:gridCol w:w="1134"/>
        <w:gridCol w:w="425"/>
        <w:gridCol w:w="567"/>
        <w:gridCol w:w="567"/>
        <w:gridCol w:w="567"/>
        <w:gridCol w:w="567"/>
        <w:gridCol w:w="2268"/>
        <w:gridCol w:w="50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(показатель) &lt;1&gt;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единица измер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Управление муниципальными финансами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Обеспечение выполнения и оптимизации расходных обязательств муниципального района «Троицко-Печорский»</w:t>
            </w:r>
          </w:p>
        </w:tc>
      </w:tr>
      <w:tr>
        <w:trPr>
          <w:trHeight w:val="45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Формирование проекта решения о бюджете муниципального района "Троицко-Печорский" на очередной финансовый год и плановый период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 ИЗ1: Отношение дефицита бюджета муниципального района «Троицко-Печорский» к доходам без учета объема безвозмездных поступлений и (или) поступлений налоговых доходов по дополнительным нормативам отчислений с учетом ограничений статьи 92.1.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: Удельный вес расходов бюджета муниципального района «Троицко-Печорский», представленных в виде муниципальных  программ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материалов, предоставленных субъектами бюджетного планирования,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а бюджета муниципального района "Троицко-Печорский" 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>
          <w:trHeight w:val="1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района «Троицко-Печорский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 ИЗ1: Отношение объема просроченной кредиторской задолженности получателей средств бюджета муниципального района «Троицко-Печорский» к общему объему расходо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екта постановления администрации муниципального района "Троицко-Печорский" "О мерах по реализации решения Совета муниципального района "Троицко-Печорский" о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ставление и ведение сводной бюджетной росписи бюджета муниципального района "Троицко-Печорский" в соответствии с  Порядком ведения сводной бюджетной росписи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3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и ведение кассового плана исполнения бюджета муниципального района "Троицко-Печорский" в соответствии с Порядком составления и ведения кассового плана исполнения бюджета муниципального района "Троицко-Печорский"</w:t>
            </w:r>
          </w:p>
        </w:tc>
      </w:tr>
      <w:tr>
        <w:trPr>
          <w:trHeight w:val="12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Формирование бюджетной отчетности об исполнении консолидированного бюджета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ИЗ1: Удельный вес бюджетной отчетности, представленной в установленные сро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есячной, квартальной, годовой бюджетной отчетности об исполнении консолидированного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</w:t>
            </w:r>
            <w:r>
              <w:rPr>
                <w:sz w:val="16"/>
                <w:szCs w:val="16"/>
              </w:rPr>
              <w:t>: Повышение эффективности управления муниципальным долгом муниципального района «Троицко-Печорский»</w:t>
            </w:r>
          </w:p>
        </w:tc>
      </w:tr>
      <w:tr>
        <w:trPr>
          <w:trHeight w:val="18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Своевременное погашение долговых обязательств муниципального района «Троицко-Печорский»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ление заявки в Министерство финансов Республики Коми на получение  в случае необходимости бюджетного кредита бюджету муниципального района "Троицко-Печорский" в соответствии с Порядком предоставления бюджетного кредита из республиканского бюджета Республики Коми местным бюджет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 муниципального района «Троицко-Печорск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ажение начисленных процентов по обслуживанию муниципального долга муниципального района "Троицко-Печорский" в долговой книге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: Обеспечение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729 4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1 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 518 05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 427 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27 4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2 0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1 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 60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годового отчета о ходе реализации Подпрограммы и оценке эффективности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9 729 4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11 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9 518 05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2 «Управление муниципальным имуществом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Обеспечение полноты и актуализации учета муниципального имущества</w:t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Организация постановки на кадастровый учет (снятия с кадастрового учета) объектов недвижимого имущества и земельных участков, находящихся в муниципальной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 074 384,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 074 384,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егистрация права собственности муниципального района «Троицко-Печорский» на объекты муниципальной 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(ИМ)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(ИМ)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и качественная регистрация прав собственности на объекты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эффективности использования и распоряжения муниципальным имуществом и земельными ресурсами</w:t>
            </w:r>
          </w:p>
        </w:tc>
      </w:tr>
      <w:tr>
        <w:trPr>
          <w:trHeight w:val="9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едоставление муниципального имущества и земельных участков в аренду, пользование, на продажу (приватизац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объектов  недвижимости, предоставленных в пользование, по   отношению   к    общему    количеству    объектов недвижимости, находящихся в 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земельных  участков, предоставленных в пользование, по отношению к общему количеству  земельных  участков, находящихся  в  реестре  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ачественная оценка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53 66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53 663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925 09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25 091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8 5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571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качественное содержание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азработка правил землепользования и застрой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Обеспечение функционирования деятельности муниципального бюджетного учреждения «Ресурс»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6 8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0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деятельности муниципального бюджетного учреждения «Ресур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8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на аварийное содержание жилого фон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по коммунальным услуг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82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3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3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движного состава в целях использования его по маршрутам регулярных перевозок пассажиров и багажа автомобильным транспортом на территории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муниципальные контракты на поставку подвижного соста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076 85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830 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246 090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3 «Электронный муниципалитет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Развитие информационно-коммуникационных  технолог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 3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1(ИМБТ): Доля населенных пунктов, в которых 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а связь на территории труднодоступного и малонаселенного пун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рганизация и развитие предоставления муниципальных у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казание муниципальных услуг, в том числе в электронном форма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(ИМ):Уровень удовлетворенности получателей муниципальных услуг качеством их предост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казаны муниципальные услуги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55 3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107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муниципальной службы в муниципальном районе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Развитие кадрового потенциала и совершенствование системы управления кадровыми процессами</w:t>
            </w:r>
          </w:p>
        </w:tc>
      </w:tr>
      <w:tr>
        <w:trPr>
          <w:trHeight w:val="10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рганизация дополнительного профессионального образования и развития работников, в том числе с применением дистанционных и модульных технолог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 – кадровой работы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Доля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района «Троицко-Печорски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 Доля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района «Троицко-Печорский».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обучение работников, в том числе с применением дистанционных и модульных технологий</w:t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управления реализацией мероприятий муниципальной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560 49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072 1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488 363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028 87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028 87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531 61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072 1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9 485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568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2 129 39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 641 0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488 363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 391 099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6 129 4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94 261 618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56:00Z</dcterms:created>
  <dc:creator>Komput</dc:creator>
  <dc:description/>
  <cp:keywords/>
  <dc:language>en-US</dc:language>
  <cp:lastModifiedBy>Admin21</cp:lastModifiedBy>
  <cp:lastPrinted>2024-07-10T15:05:00Z</cp:lastPrinted>
  <dcterms:modified xsi:type="dcterms:W3CDTF">2024-07-10T12:09:00Z</dcterms:modified>
  <cp:revision>35</cp:revision>
  <dc:subject/>
  <dc:title>АДМИНИСТРАЦИЯ</dc:title>
</cp:coreProperties>
</file>