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/>
      </w:pPr>
      <w:r>
        <w:rPr>
          <w:szCs w:val="24"/>
        </w:rPr>
        <w:t>от 6 мая 2025 г.                                                                                                                № 5/491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5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муниципального района «Троицко-Печорский» от 21 марта 2025г. № 45/252 «О внесении изменений в решение Совета муниципального района «Троицко-Печорский» от 18 декабря 2024г. № 43/240 «О бюджете муниципального района «Троицко-Печорский» на 2025 год и плановый период 2026 и 2027 годов»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5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9 января 2025г. № 1/15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5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Гла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</w:rPr>
        <w:t>муниципального района «Троицко-Печорский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Е.А.Петух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5.2025 № 5/49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5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276"/>
        <w:gridCol w:w="425"/>
        <w:gridCol w:w="567"/>
        <w:gridCol w:w="567"/>
        <w:gridCol w:w="567"/>
        <w:gridCol w:w="567"/>
        <w:gridCol w:w="2693"/>
        <w:gridCol w:w="5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4 50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 8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59 684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11 90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11 904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2 59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8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779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04 50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 8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 459 684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0 172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61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0 886,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становки на кадастровый учет(снятия с кадастрового учета) 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092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092,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4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61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4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территории для выполнения комплексных кадастровых 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68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6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01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5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5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2 22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1 2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40 973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9 00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 007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3 21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2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65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5 63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9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6 689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 6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9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689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8 8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542 42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 114 9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sz w:val="16"/>
                <w:szCs w:val="16"/>
              </w:rPr>
              <w:t>24 427 44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>
          <w:trHeight w:val="1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6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18 04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3 7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64 317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69 86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69 862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8 18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3 7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455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486 94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22 6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064 317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17 87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 258 7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3  959 129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1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5-05-06T12:30:00Z</dcterms:modified>
  <cp:revision>45</cp:revision>
  <dc:subject/>
  <dc:title>АДМИНИСТРАЦИЯ</dc:title>
</cp:coreProperties>
</file>