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2 февраля 2024 г.                                                                                                    № 2/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Calibri"/>
          <w:lang w:val="ru-RU" w:eastAsia="ru-RU"/>
        </w:rPr>
        <w:t>В соответствии с Бюджетным кодексом Российской Федерации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29.12.2023 № 12/1391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амбетова М.А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А.Н.Целищ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02.2024 № 2/9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847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636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545 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545 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847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 636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95 3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95 3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958 5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57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3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8 5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57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подвижного 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69 68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30 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38 91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 222 5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 150 4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 690 9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 690 97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31 61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9 48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 791 4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641 0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150 4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 164 02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6 129 4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88 034 542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4-02-05T14:03:00Z</dcterms:modified>
  <cp:revision>7</cp:revision>
  <dc:subject/>
  <dc:title>АДМИНИСТРАЦИЯ</dc:title>
</cp:coreProperties>
</file>