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29 февраля 2024 г.                                                                                                    № 2/26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4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            </w:t>
      </w:r>
      <w:r>
        <w:rPr>
          <w:rFonts w:eastAsia="Calibri"/>
          <w:lang w:val="ru-RU" w:eastAsia="ru-RU"/>
        </w:rPr>
        <w:t>В соответствие с решением Совета муниципального района «Троицко-Печорский» от 27.02.2024 № 33/200 «О внесении изменений в решение Совета муниципального района «Троицко-Печорский» от 19.12.2023 № 31/190 «О бюджете муниципального района «Троицко-Печорский» на 2024 год и плановый период 2025 и 2026 годов»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4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02.02.2024 № 2/95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амбетова М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А.Н.Целищ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2.2024 № 2/26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4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729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518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 427 4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27 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 729 4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9 518 05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 102 282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 102 282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0 76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 990 765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2 19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62 19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8 5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 571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81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43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74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подвижного 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208 85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830 76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378 090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5 37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6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910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560 4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488 3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28 8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028 87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531 61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072 1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9 485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568 9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8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2 129 39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 641 0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488 363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 523 09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6 129 4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</w:rPr>
              <w:t>93 393 618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6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4-03-11T12:33:00Z</dcterms:modified>
  <cp:revision>20</cp:revision>
  <dc:subject/>
  <dc:title>АДМИНИСТРАЦИЯ</dc:title>
</cp:coreProperties>
</file>