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</w:rPr>
      </w:pPr>
      <w:r>
        <w:rPr>
          <w:sz w:val="24"/>
        </w:rPr>
        <w:t>Республика Коми, пгт. Троицко-Печор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от 9 января 2025 г.                                                                                                                № 1/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омплексного плана действий по реализации муниципальной программы муниципального района «Троицко-Печорский» </w:t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ое управление» на 2025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 xml:space="preserve">В соответствии с решением Совета муниципального района «Троицко-Печорский» от 18.12.2024 № 43/240 «О бюджете муниципального района «Троицко-Печорский» на 2025 год и плановый период 2026 и 2027 годов», </w:t>
      </w:r>
      <w:r>
        <w:rPr>
          <w:sz w:val="24"/>
          <w:szCs w:val="26"/>
        </w:rPr>
        <w:t>администрация муниципального района «Троицко-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комплексный план действий по реализации муниципальной программы муниципального района «Троицко-Печорский»  «Муниципальное управление» на 2025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 распространяет свое действие на правоотношения, возникшие с 01.01.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Гла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Троицко-Печорский»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Е.А.Петух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9.01.2025 № 1/1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ый план дейст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 реализации муниципальной программы муниципального района «Троицко-Печор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управление» на 2025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126"/>
        <w:gridCol w:w="1136"/>
        <w:gridCol w:w="850"/>
        <w:gridCol w:w="709"/>
        <w:gridCol w:w="1134"/>
        <w:gridCol w:w="567"/>
        <w:gridCol w:w="1134"/>
        <w:gridCol w:w="1134"/>
        <w:gridCol w:w="425"/>
        <w:gridCol w:w="567"/>
        <w:gridCol w:w="567"/>
        <w:gridCol w:w="567"/>
        <w:gridCol w:w="567"/>
        <w:gridCol w:w="2693"/>
        <w:gridCol w:w="56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(показатель) &lt;1&gt;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Управление муниципальными финансами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Обеспечение выполнения и оптимизации расходных обязательств муниципального района «Троицко-Печорский»</w:t>
            </w:r>
          </w:p>
        </w:tc>
      </w:tr>
      <w:tr>
        <w:trPr>
          <w:trHeight w:val="45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Формирование проекта решения о бюджете муниципального района "Троицко-Печорский" на очередной финансовый год и плановый период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 ИЗ1: Отношение дефицита бюджета муниципального района «Троицко-Печорский» к доходам без учета объема безвозмездных поступлений и (или) поступлений налоговых доходов по дополнительным нормативам отчислений с учетом ограничений статьи 92.1. Бюджет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: Удельный вес расходов бюджета муниципального района «Троицко-Печорский», представленных в виде муниципальных  программ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материалов, предоставленных субъектами бюджетного планирования,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а бюджета муниципального района "Троицко-Печорский" 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>
          <w:trHeight w:val="1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района «Троицко-Печорский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 ИЗ1: Отношение объема просроченной кредиторской задолженности получателей средств бюджета муниципального района «Троицко-Печорский» к общему объему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екта постановления администрации муниципального района "Троицко-Печорский" "О мерах по реализации решения Совета муниципального района "Троицко-Печорский" о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ставление и ведение сводной бюджетной росписи бюджета муниципального района "Троицко-Печорский" в соответствии с  Порядком ведения сводной бюджетной росписи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3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и ведение кассового плана исполнения бюджета муниципального района "Троицко-Печорский" в соответствии с Порядком составления и ведения кассового плана исполнения бюджета муниципального района "Троицко-Печорский"</w:t>
            </w:r>
          </w:p>
        </w:tc>
      </w:tr>
      <w:tr>
        <w:trPr>
          <w:trHeight w:val="12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Формирование бюджетной отчетности об исполнении консолидированного бюджета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ИЗ1: Удельный вес бюджетной отчетности, представленной в установленные 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есячной, квартальной, годовой бюджетной отчетности об исполнении консолидированного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</w:t>
            </w:r>
            <w:r>
              <w:rPr>
                <w:sz w:val="16"/>
                <w:szCs w:val="16"/>
              </w:rPr>
              <w:t>: Повышение эффективности управления муниципальным долгом муниципального района «Троицко-Печорский»</w:t>
            </w:r>
          </w:p>
        </w:tc>
      </w:tr>
      <w:tr>
        <w:trPr>
          <w:trHeight w:val="18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Своевременное погашение долговых обязательств муниципального района «Троицко-Печорский»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ление заявки в Министерство финансов Республики Коми на получение  в случае необходимости бюджетного кредита бюджету муниципального района "Троицко-Печорский" в соответствии с Порядком предоставления бюджетного кредита из республиканского бюджета Республики Коми местным бюджет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 муниципального района «Троицко-Печорск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ажение начисленных процентов по обслуживанию муниципального долга муниципального района "Троицко-Печорский" в долговой книге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: Обеспечение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 968 698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 81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23 879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6 09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 476 099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2 59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81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779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годового отчета о ходе реализации Подпрограммы и оценке эффективности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968 698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 81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 623 879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2 «Управление муниципальным имуществом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Обеспечение полноты и актуализации учета муниципального имущества</w:t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Организация постановки на кадастровый учет (снятия с кадастрового учета) объектов недвижимого имущества и земельных участков, находящихся в муниципальной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0 502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 61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30 886,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становки на кадастровый учет(снятия с кадастрового учета)  объектов недвижимого имущества и земельных участков, находящихся в муниципальной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 092,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 092,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19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 4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 61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4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территории для выполнения комплексных кадастровых рабо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01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01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19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егистрация права собственности муниципального района «Троицко-Печорский» на объекты муниципальной 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(ИМ)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(ИМ)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и качественная регистрация прав собственности на объекты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эффективности использования и распоряжения муниципальным имуществом и земельными ресурсами</w:t>
            </w:r>
          </w:p>
        </w:tc>
      </w:tr>
      <w:tr>
        <w:trPr>
          <w:trHeight w:val="9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едоставление муниципального имущества и земельных участков в аренду, пользование, на продажу (приватизац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5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5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объектов  недвижимости, предоставленных в пользование, по   отношению   к    общему    количеству    объектов недвижимости, находящихся в 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земельных  участков, предоставленных в пользование, по отношению к общему количеству  земельных  участков, находящихся  в  реестре  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ачественная оценка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198 219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1 25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6 965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25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5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3 219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 25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965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качественное содержание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азработка правил землепользования и застрой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Обеспечение функционирования деятельности муниципального бюджетного учреждения «Ресурс»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55 63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9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6 689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деятельности муниципального бюджетного учреждения «Ресур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5 63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9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689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на аварийное содержание жилого фон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по коммунальным услуг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08 8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08 89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08 8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08 89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муниципальные контракты на поставку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648 75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b/>
                <w:b/>
              </w:rPr>
            </w:pPr>
            <w:r>
              <w:rPr>
                <w:b/>
                <w:sz w:val="16"/>
                <w:szCs w:val="16"/>
              </w:rPr>
              <w:t>2 025 3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b/>
                <w:b/>
              </w:rPr>
            </w:pPr>
            <w:r>
              <w:rPr>
                <w:b/>
                <w:sz w:val="16"/>
                <w:szCs w:val="16"/>
              </w:rPr>
              <w:t>23 623 439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3 «Электронный муниципалитет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Развитие информационно-коммуникационных  технолог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1(ИМБТ): Доля населенных пунктов, в которых 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а связь на территории труднодоступного и малонаселенного пун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рганизация и развитие предоставления муниципальных у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казание муниципальных услуг, в том числе в электронном форма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(ИМ):Уровень удовлетворенности получателей муниципальных услуг качеством их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казаны муниципальные услуги)</w:t>
            </w:r>
          </w:p>
        </w:tc>
      </w:tr>
      <w:tr>
        <w:trPr>
          <w:trHeight w:val="1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6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муниципальной службы в муниципальном районе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Развитие кадрового потенциала и совершенствование системы управления кадровыми процессами</w:t>
            </w:r>
          </w:p>
        </w:tc>
      </w:tr>
      <w:tr>
        <w:trPr>
          <w:trHeight w:val="10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рганизация дополнительного профессионального образования и развития работников, в том числе с применением дистанционных и модульных технолог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 – кадровой работы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Доля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района «Троицко-Печорски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 Доля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района «Троицко-Печорский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обучение работников, в том числе с применением дистанционных и модульных технологий</w:t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управления реализацией мероприятий муниципальной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097 97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3 7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244 241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449 78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449 786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8 18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3 7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 455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7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568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 666 87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22 6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244 241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668 31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 169 0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6 499 240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1:00Z</dcterms:created>
  <dc:creator>Komput</dc:creator>
  <dc:description/>
  <cp:keywords/>
  <dc:language>en-US</dc:language>
  <cp:lastModifiedBy>Admin21</cp:lastModifiedBy>
  <cp:lastPrinted>2023-11-01T16:39:00Z</cp:lastPrinted>
  <dcterms:modified xsi:type="dcterms:W3CDTF">2025-01-13T14:05:00Z</dcterms:modified>
  <cp:revision>25</cp:revision>
  <dc:subject/>
  <dc:title>АДМИНИСТРАЦИЯ</dc:title>
</cp:coreProperties>
</file>