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22 декабря 2023 г.                                                                                                    № 12/135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3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Calibri"/>
          <w:lang w:val="ru-RU" w:eastAsia="ru-RU"/>
        </w:rPr>
        <w:t>В соответствии с Решением Совета муниципального района «Троицко-Печорский» от 19 декабря 2023 г. № 31/191 «О внесении изменений в решение Совета муниципального района «Троицко-Печорский» от 19.12.2022 г. № 23/153 «О бюджете муниципального района «Троицко-Печорский» на 2023 год и плановый период 2024 и 2025 годов»,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3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31.10.2023 № 10/1180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3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руководителя администрации Мамбетова М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           А.Н.Целищ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12.2023 № 12/135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3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268"/>
        <w:gridCol w:w="5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832 22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1 6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5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 5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2 22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1 6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 832 22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41 6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7 5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795 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795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1.3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 837 84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 305 5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 532 342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 387 49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 387 492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 450 35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05 5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144 850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 64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 528 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 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 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вижного состава в целях использования его по маршрутам регулярных перевозок пассажиров и багажа автомобильным транспортом на территории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подвижного соста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456 84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19 9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5 036 942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0 45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 409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0 45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 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 409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 646 6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 146 64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69 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69 84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076 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6 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44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44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0 086 7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 94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146 64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 646 26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66 6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88 779 604,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9:00Z</dcterms:created>
  <dc:creator>Komput</dc:creator>
  <dc:description/>
  <cp:keywords/>
  <dc:language>en-US</dc:language>
  <cp:lastModifiedBy>Admin21</cp:lastModifiedBy>
  <cp:lastPrinted>2023-11-01T16:39:00Z</cp:lastPrinted>
  <dcterms:modified xsi:type="dcterms:W3CDTF">2023-12-28T11:51:00Z</dcterms:modified>
  <cp:revision>31</cp:revision>
  <dc:subject/>
  <dc:title>АДМИНИСТРАЦИЯ</dc:title>
</cp:coreProperties>
</file>