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375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</w:rPr>
      </w:pPr>
      <w:r>
        <w:rPr>
          <w:sz w:val="24"/>
        </w:rPr>
        <w:t>Республика Коми, пгт. Троицко-Печорс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от 12 октября 2023 г.                                                                                                      № 10/11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омплексного плана действий по реализации муниципальной программы муниципального района «Троицко-Печорский» </w:t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ое управление» на 2023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Решением Совета муниципального района «Троицко-Печорский» от 10 октября 2023 г. № 29/181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О внесении изменений в решение Совета муниципального района «Троицко-Печорский» от 19.12.2022 г. № 23/153 «О бюджете муниципального района «Троицко-Печорский» на 2023 год и плановый период 2024 и 2025 годов»</w:t>
      </w:r>
      <w:r>
        <w:rPr>
          <w:sz w:val="24"/>
          <w:szCs w:val="24"/>
        </w:rPr>
        <w:t>, администрация муниципального района «Троицко-Печор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комплексный план действий по реализации муниципальной программы муниципального района «Троицко-Печорский»  «Муниципальное управление» на 2023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знать утратившим силу постановление администрации муниципального района «Троицко-Печорский» от 28.07.2023 № 7/834 «Об утверждении комплексного плана действий по реализации муниципальной программы муниципального района «Троицко-Печорский» «Муниципальное управление» на 2023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руководителя администрации Мамбетова М.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                                                                              А.Н.Целищ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роицко-Печорск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2.10.2023 № 10/111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лексный план действ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 реализации муниципальной программы муниципального района «Троицко-Печорски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управление» на 2023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126"/>
        <w:gridCol w:w="1136"/>
        <w:gridCol w:w="850"/>
        <w:gridCol w:w="709"/>
        <w:gridCol w:w="1134"/>
        <w:gridCol w:w="567"/>
        <w:gridCol w:w="1134"/>
        <w:gridCol w:w="1134"/>
        <w:gridCol w:w="425"/>
        <w:gridCol w:w="567"/>
        <w:gridCol w:w="567"/>
        <w:gridCol w:w="567"/>
        <w:gridCol w:w="567"/>
        <w:gridCol w:w="2268"/>
        <w:gridCol w:w="50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, мероприятия, контрольного события муниципально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на очередной финансовый год, рублей: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еализации на очередной финансовый год, квартал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(показатель) &lt;1&gt;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единица измер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Управление муниципальными финансами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 Обеспечение выполнения и оптимизации расходных обязательств муниципального района «Троицко-Печорский»</w:t>
            </w:r>
          </w:p>
        </w:tc>
      </w:tr>
      <w:tr>
        <w:trPr>
          <w:trHeight w:val="45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Формирование проекта решения о бюджете муниципального района "Троицко-Печорский" на очередной финансовый год и плановый период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 ИЗ1: Отношение дефицита бюджета муниципального района «Троицко-Печорский» к доходам без учета объема безвозмездных поступлений и (или) поступлений налоговых доходов по дополнительным нормативам отчислений с учетом ограничений статьи 92.1.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: Удельный вес расходов бюджета муниципального района «Троицко-Печорский», представленных в виде муниципальных  программ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материалов, предоставленных субъектами бюджетного планирования,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а бюджета муниципального района "Троицко-Печорский" 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>
          <w:trHeight w:val="1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 муниципального района «Троицко-Печорский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 ИЗ1: Отношение объема просроченной кредиторской задолженности получателей средств бюджета муниципального района «Троицко-Печорский» к общему объему расходо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оекта постановления администрации муниципального района "Троицко-Печорский" "О мерах по реализации решения Совета муниципального района "Троицко-Печорский" о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ставление и ведение сводной бюджетной росписи бюджета муниципального района "Троицко-Печорский" в соответствии с  Порядком ведения сводной бюджетной росписи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3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и ведение кассового плана исполнения бюджета муниципального района "Троицко-Печорский" в соответствии с Порядком составления и ведения кассового плана исполнения бюджета муниципального района "Троицко-Печорский"</w:t>
            </w:r>
          </w:p>
        </w:tc>
      </w:tr>
      <w:tr>
        <w:trPr>
          <w:trHeight w:val="12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Формирование бюджетной отчетности об исполнении консолидированного бюджета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ИЗ1: Удельный вес бюджетной отчетности, представленной в установленные сро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есячной, квартальной, годовой бюджетной отчетности об исполнении консолидированного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</w:t>
            </w:r>
            <w:r>
              <w:rPr>
                <w:sz w:val="16"/>
                <w:szCs w:val="16"/>
              </w:rPr>
              <w:t>: Повышение эффективности управления муниципальным долгом муниципального района «Троицко-Печорский»</w:t>
            </w:r>
          </w:p>
        </w:tc>
      </w:tr>
      <w:tr>
        <w:trPr>
          <w:trHeight w:val="18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Своевременное погашение долговых обязательств муниципального района «Троицко-Печорский»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ление заявки в Министерство финансов Республики Коми на получение  в случае необходимости бюджетного кредита бюджету муниципального района "Троицко-Печорский" в соответствии с Порядком предоставления бюджетного кредита из республиканского бюджета Республики Коми местным бюджет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 муниципального района «Троицко-Печорски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ажение начисленных процентов по обслуживанию муниципального долга муниципального района "Троицко-Печорский" в долговой книге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: Обеспечение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 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 302 0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1 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 090 60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 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 0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 0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2 0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1 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60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годового отчета о ходе реализации Подпрограммы и оценке эффективности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 302 0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 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 090 60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2 «Управление муниципальным имуществом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Обеспечение полноты и актуализации учета муниципального имущества</w:t>
            </w:r>
          </w:p>
        </w:tc>
      </w:tr>
      <w:tr>
        <w:trPr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Организация постановки на кадастровый учет (снятия с кадастрового учета) объектов недвижимого имущества и земельных участков, находящихся в муниципальной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0 0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720 0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1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9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 (снятие с кадастрового учета) объектов недвижимого имущества и земельных участков</w:t>
            </w:r>
          </w:p>
        </w:tc>
      </w:tr>
      <w:tr>
        <w:trPr>
          <w:trHeight w:val="11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егистрация права собственности муниципального района «Троицко-Печорский» на объекты муниципальной 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.01.3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(ИМ)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(ИМ)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и качественная регистрация прав собственности на объекты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эффективности использования и распоряжения муниципальным имуществом и земельными ресурсами</w:t>
            </w:r>
          </w:p>
        </w:tc>
      </w:tr>
      <w:tr>
        <w:trPr>
          <w:trHeight w:val="9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едоставление муниципального имущества и земельных участков в аренду, пользование, на продажу (приватизаци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0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0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объектов  недвижимости, предоставленных в пользование, по   отношению   к    общему    количеству    объектов недвижимости, находящихся в 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9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земельных  участков, предоставленных в пользование, по отношению к общему количеству  земельных  участков, находящихся  в  реестре  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ачественная оценка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 238 53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29 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09 21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7 2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7 21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321 32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29 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2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о качественное содержание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азработка правил землепользования и застройки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енеральных планов, правил землепользования и застройки и документации по планировке территорий муниципальных образ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беспечение функционирования деятельности муниципального бюджетного учреждения «Ресурс»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 64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42 9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деятельности муниципального бюджетного учреждения «Ресур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 9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на аварийное содержание жилого фон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по коммунальным услуг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подвижного состава в целях использования его по маршрутам регулярных перевозок пассажиров и багажа автомобильным транспортом на территории Троицко-Печорского района Республики Ко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движного состава в целях использования его по маршрутам регулярных перевозок пассажиров и багажа автомобильным транспортом на территории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подвижного состава в целях использования его по маршрутам регулярных перевозок пассажиров и багажа автомобильным транспортом на территории Троицко-Печорского района Республики Ко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муниципальные контракты на поставку подвижного соста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536 53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578 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958 11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3 «Электронный муниципалитет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Развитие информационно-коммуникационных  технолог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1 08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 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 421,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1(ИМБТ): Доля населенных пунктов, в которых обеспечена работоспособность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а связь на территории труднодоступного и малонаселенного пун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рганизация и развитие предоставления муниципальных услу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казание муниципальных услуг, в том числе в электронном форма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(ИМ):Уровень удовлетворенности получателей муниципальных услуг качеством их предост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казаны муниципальные услуги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71 08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 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 421,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муниципальной службы в муниципальном районе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Развитие кадрового потенциала и совершенствование системы управления кадровыми процессами</w:t>
            </w:r>
          </w:p>
        </w:tc>
      </w:tr>
      <w:tr>
        <w:trPr>
          <w:trHeight w:val="10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рганизация дополнительного профессионального образования и развития работников, в том числе с применением дистанционных и модульных технолог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 – кадровой работы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Доля специалистов, прошедших обучение по программам дополнительного профессионального образования за счет средств бюджета всех уровней, от общей численности специалистов администрации муниципального района «Троицко-Печорски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 Доля специалистов, прошедших обучение с применением дистанционных и модульных технологий за счет средств бюджета всех уровней, по отношению к общему числу обученных специалистов администрации муниципального района «Троицко-Печорский».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обучение работников, в том числе с применением дистанционных и модульных технологий</w:t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управления реализацией мероприятий муниципальной 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 444 8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31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132 34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569 8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569 84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875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31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 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44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44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9 884 9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5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132 34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 094 587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906 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90 188 485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42:00Z</dcterms:created>
  <dc:creator>Komput</dc:creator>
  <dc:description/>
  <cp:keywords/>
  <dc:language>en-US</dc:language>
  <cp:lastModifiedBy>Admin21</cp:lastModifiedBy>
  <cp:lastPrinted>2019-03-19T12:48:00Z</cp:lastPrinted>
  <dcterms:modified xsi:type="dcterms:W3CDTF">2023-10-30T05:42:00Z</dcterms:modified>
  <cp:revision>2</cp:revision>
  <dc:subject/>
  <dc:title>АДМИНИСТРАЦИЯ</dc:title>
</cp:coreProperties>
</file>