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0089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eastAsia="zh-CN"/>
                              </w:rPr>
                              <w:t>Ӧ</w:t>
                            </w:r>
                            <w:r>
                              <w:rPr>
                                <w:b/>
                                <w:bCs/>
                              </w:rPr>
                              <w:t>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й юк</w:t>
                      </w:r>
                      <w:r>
                        <w:rPr>
                          <w:b/>
                          <w:spacing w:val="20"/>
                          <w:sz w:val="16"/>
                          <w:szCs w:val="16"/>
                          <w:lang w:eastAsia="zh-CN"/>
                        </w:rPr>
                        <w:t>Ӧ</w:t>
                      </w:r>
                      <w:r>
                        <w:rPr>
                          <w:b/>
                          <w:bCs/>
                        </w:rPr>
                        <w:t>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val="kpv-RU" w:eastAsia="zh-CN"/>
        </w:rPr>
        <w:t>ПОМШУӦ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18 декабря 2024г.                                                                                                          № 43/2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 имущества муниципального района «Троицко-Печорский» Республики Коми на 2025 год и плановый 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ода N 178-ФЗ «О приватизации государственного и муниципального имущества»,  Уставом муниципального района «Троицко-Печорский» Республики Коми, решением Совета муниципального района «Троицко-Печорский» от  01.11.2024 № 40/227 «О приватизации муниципального имущества муниципального района «Троицко-Печорский» Республики Ко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оицко-Печор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Утвердить прогнозный план приватизации муниципального имущества муниципального района «Троицко-Печорский» Республики Коми на 2025 год и плановый период 2026 и 2027 годов согласно приложению к настоящему реш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принятия,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«Троицко-Печорский»-</w:t>
      </w:r>
    </w:p>
    <w:p>
      <w:pPr>
        <w:pStyle w:val="Normal"/>
        <w:jc w:val="both"/>
        <w:rPr/>
      </w:pPr>
      <w:r>
        <w:rPr/>
        <w:t xml:space="preserve">руководитель  администрации                                                                                    Петухова Е.А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района                                                                 Бажукова С.В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Приложение  к решению Совета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муниципального района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«Троицко-Печорский»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от 18 декабря  2024г. № 43/242</w:t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приватизации муниципального имущества муниципального района «Троицко-Печорский» Республики Коми на 2025 год и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сновные цели и задачи в сфере приватиз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приватизации муниципального имущества направлена на оптимизацию структуры и состава муниципальной собственности и реализуется путем применения прозрач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 Приватизация муниципального имущества в 2025 - 2027 годах будет направлена, прежде всего, на решение следующих задач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уждение муниципального имущества, путем вовлечения неиспользуемых объектов в экономический оборо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затрат бюджета муниципального района «Троицко-Печорский» Республики Коми на содержание малодоходного имущества, проведение ремонта такого имущества, не являющегося необходимым для осуществления полномочий, определенных законодательством Российской Федерации и законодательством Республики Ко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, включенных в Прогнозный план приватизации муниципального имущества на 2025 год и плановый период 2026 и 2027 годов, сформирован из объектов, относящихся к имуществу казны муниципального района «Троицко-Печорский» Республики Коми, не обеспечивающих выполнение функций органов местного самоуправления и не предназначенных для решения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нозного плана приватизации,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Троицко-Печорский» Республики Ко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, предлагаемых и включенных в Прогнозный план приватизации объектов, прогнозируемый объем доходов составит: в 2025 году – 12 млн.руб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от продажи муниципального имущества может быть скорректирован в случае принятия решений о приватизации иного муниципального имущества, имеющего высокую инвестиционную привлекательность, либо в случае исключения объектов из Прогнозного плана приват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объектов, подлежащих приватизации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351"/>
        <w:gridCol w:w="173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ланируемые к приватизации в 2025 год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его адре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ланируемые реализовать путем продажи, способами, определенными законодательствами о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с кадастровым номером 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1:3501005:2115, общей площадью 422, кв.м, расположенное по адресу: Российская Федерация, Республика Коми, муниципальный район Троицко-Печорский, городское поселение Троицко-Печорск, поселок городского типа Троицко-Печорск, улица Мира, дом 27а,</w:t>
            </w:r>
          </w:p>
          <w:p>
            <w:pPr>
              <w:pStyle w:val="ConsPlusNormal"/>
              <w:tabs>
                <w:tab w:val="clear" w:pos="708"/>
                <w:tab w:val="left" w:pos="11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 кадастровым  номером  </w:t>
            </w:r>
          </w:p>
          <w:p>
            <w:pPr>
              <w:pStyle w:val="ConsPlusNormal"/>
              <w:tabs>
                <w:tab w:val="clear" w:pos="708"/>
                <w:tab w:val="left" w:pos="11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1:3501005:227, общей площадью 884,2 кв.м из земель населенных пунктов, с разрешенным использование для обслуживания административного з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10" w:leader="none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 с кадастровым номером 11:11:0101001:1211, местоположение: Республика Коми, Троицко-Печорский район, пгт. Троицко-Печорск, Нижнеомринское месторождение, кедровский учас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мущества, планируемые к приватизации в плановом периоде 2026 и 2027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обождаемое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й</w:t>
            </w:r>
          </w:p>
        </w:tc>
      </w:tr>
    </w:tbl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0:00Z</dcterms:created>
  <dc:creator>Орготдел</dc:creator>
  <dc:description/>
  <cp:keywords/>
  <dc:language>en-US</dc:language>
  <cp:lastModifiedBy>Admin21</cp:lastModifiedBy>
  <cp:lastPrinted>2022-02-24T14:45:00Z</cp:lastPrinted>
  <dcterms:modified xsi:type="dcterms:W3CDTF">2024-12-20T09:10:00Z</dcterms:modified>
  <cp:revision>52</cp:revision>
  <dc:subject/>
  <dc:title> </dc:title>
</cp:coreProperties>
</file>